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OBRAZAC ZA PRIJAVU KANDIDATA Z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KONTROLORA IZBORNIH REZULTAT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58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lang w:val="hr-HR"/>
              </w:rPr>
              <w:t>OPĆINA/GRAD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JMB:</w:t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rebivališt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Kontakt telefon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Trenutno zaposlenje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hr-HR"/>
              </w:rPr>
              <w:t xml:space="preserve">Stepen stručne spreme:          SSS     VŠS     VSS                  (zaokružiti odgovarajući odgovor)           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odaci o izbornom iskustv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znavanje rada na računaru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snovno           Srednje                   Napredno                       (zaokružiti odgovarajući odgovor)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  <w:t>Pod punom krivičnom i materijalnom odgovornošću izjavljujem da nisam lice na koje se odnose utvrđene nespojivosti sa članstvom u izbornoj administraciji propisane članom 2.3 Izbornog zakona Bosne i Hercegovine, a koje se navode u tekstu javnog oglasa u dijelu II Uslovi za imenovanje/opći uslovi tačka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80" w:after="120"/>
        <w:rPr>
          <w:lang w:val="bs-BA" w:eastAsia="en-US"/>
        </w:rPr>
      </w:pPr>
      <w:r>
        <w:rPr>
          <w:lang w:val="bs-BA" w:eastAsia="en-US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Prijavu podnosi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Potpis:  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Broj l/k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/>
      </w:pPr>
      <w:r>
        <w:rPr>
          <w:lang w:val="hr-HR" w:eastAsia="en-US"/>
        </w:rPr>
        <w:t>Prilozi-obavezna dokumentacija uz pri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lang w:val="hr-HR" w:eastAsia="en-US"/>
        </w:rPr>
      </w:pPr>
      <w:r>
        <w:rPr>
          <w:lang w:val="hr-HR" w:eastAsia="en-US"/>
        </w:rPr>
        <w:t>Prijava prebivališ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/>
      </w:pPr>
      <w:r>
        <w:rPr>
          <w:lang w:val="hr-HR" w:eastAsia="en-US"/>
        </w:rPr>
        <w:t>Ovjerena kopija univerzitetske diplome/svjedočanstva o završenom školo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vanish/>
          <w:sz w:val="20"/>
          <w:szCs w:val="20"/>
        </w:rPr>
      </w:pPr>
      <w:r>
        <w:rPr>
          <w:lang w:val="hr-HR" w:eastAsia="en-US"/>
        </w:rPr>
        <w:t>Rješenje/uvjerenje o izbornom iskustvu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47:00Z</dcterms:created>
  <dc:creator>veljkop</dc:creator>
  <dc:description/>
  <cp:keywords/>
  <dc:language>en-US</dc:language>
  <cp:lastModifiedBy>Mirel Bijedić</cp:lastModifiedBy>
  <cp:lastPrinted>2018-02-23T11:11:00Z</cp:lastPrinted>
  <dcterms:modified xsi:type="dcterms:W3CDTF">2022-06-28T17:47:00Z</dcterms:modified>
  <cp:revision>2</cp:revision>
  <dc:subject/>
  <dc:title>Razrješenje sa mjesta člana OIK-a Kotor Varoš</dc:title>
</cp:coreProperties>
</file>