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(Dodatak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br/>
        <w:t>PRIJAVNI  OBRAZAC ZAHTJEVA ZA DODJELU POTICAJA U OBLASTI ZADRUGAR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(Naziv zadruge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  <w:lang w:val="hr-HR"/>
        </w:rPr>
        <w:t>Sjedište – ulica i broj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ID broj, ime i prezime odgovornog lica)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 i e-mail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  <w:lang w:val="hr-HR"/>
        </w:rPr>
        <w:t xml:space="preserve">Broj:      _____________________ 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tum:</w:t>
      </w:r>
      <w:r>
        <w:rPr>
          <w:lang w:val="hr-HR"/>
        </w:rPr>
        <w:t xml:space="preserve"> 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  <w:lang w:val="hr-HR"/>
        </w:rPr>
        <w:t>GRAD GRADAČAC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  <w:u w:val="none"/>
          <w:lang w:val="hr-HR"/>
        </w:rPr>
      </w:pPr>
      <w:r>
        <w:rPr>
          <w:rFonts w:cs="Times New Roman" w:ascii="Times New Roman" w:hAnsi="Times New Roman"/>
          <w:i w:val="false"/>
          <w:sz w:val="20"/>
          <w:szCs w:val="20"/>
          <w:u w:val="none"/>
          <w:lang w:val="hr-HR"/>
        </w:rPr>
        <w:t>GRADSKA SLUŽBA ZA PRIVREDU, BUDŽET I FINANSIJ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H.k.GRADAŠČEVIĆA 57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76250 GRADAČAC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  - OBLAST ZADRUGARST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 xml:space="preserve">Obraćam se Zahtjevom za dodjelu POTICAJA U OBLASTI ZADRUGARSTV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Projektni prijedlog za koje se traži potica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Aktuelni izvod iz sudskog registra ne stariji od šest (6) mjeseci i iz kojeg je vidljiv broj registrovanih zadrugar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Izjava nadležnog organa aplikanta o broju mladih zadrugara uz navođenje imena i prezimena zadrugara koji spadaju u kategoriju mladih i koji se nalaze u izvodu iz sudskog registr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Dokaz o aktivnom obavljanju djelatnosti za koju je zadruga registrovana (zapisnici sa sjednice skupštine, ili zapisnici sa sastanaka upravnog odbora zadruge, ili zapisnici sa sastanaka zadrugara, fotodokumentacija i sl. čime je moguće dokazati aktivan status aplikant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otvrda o upisu u Registar poljoprivrednih gazdinstava i Registar klijenata za 2022. godinu od nadležne gradske službe za poljoprivred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Dokaz o broju uposlenih lica (</w:t>
      </w:r>
      <w:r>
        <w:rPr>
          <w:rFonts w:cs="Times New Roman" w:ascii="Times New Roman" w:hAnsi="Times New Roman"/>
          <w:sz w:val="20"/>
          <w:szCs w:val="20"/>
          <w:lang w:val="hr-BA"/>
        </w:rPr>
        <w:t>lista osiguranih lica kod aplikanta izdata od strane nadležne poreske ispostave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Kopija Bilansa stanja i Bilansa uspjeha za 2021. godin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iCs/>
          <w:sz w:val="20"/>
          <w:szCs w:val="20"/>
          <w:lang w:val="bs-BA"/>
        </w:rPr>
        <w:t xml:space="preserve">Popunjenu i ovjerenu izjava kojom se dokazuju uslovi propisani članom II (Uslovi za dodjelu) stav 1. tačka 7., 8., 9. i 10. Javnog poziva za predaju zahtjeva za dodjelu poticaja u oblasti zadrugarstva. Izjava ne smije biti starija od 15 dana od dana predaje prijave na raspisani Javni poziv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Izjava o spremnosti za stručno osposobljavanje lica (sa naznakom o broju lica koje će aplikant primiti na stručno osposobljavanje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Izjava aplikanta da će sufinansirati razliku sredstava za kompletnu implementaciju projekta u odnosu na odobrena sredstva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Projektni prijedlog, te izjave pod tačkama 7.,8., 9. i 10. Javnog poziva se mogu preuzeti na web stranici Grada Gradačac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bs-BA"/>
          </w:rPr>
          <w:t>www.gradacac.ba</w:t>
        </w:r>
      </w:hyperlink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Dokumenti se predaju u originalu ili ovjerenoj kopi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______________________________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(Potpis i pečat aplikanta)</w:t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acac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1:00Z</dcterms:created>
  <dc:creator>Odnosi s javnoscu</dc:creator>
  <dc:description/>
  <cp:keywords/>
  <dc:language>en-US</dc:language>
  <cp:lastModifiedBy>Suadah</cp:lastModifiedBy>
  <cp:lastPrinted>2022-01-28T14:40:00Z</cp:lastPrinted>
  <dcterms:modified xsi:type="dcterms:W3CDTF">2022-07-29T12:46:00Z</dcterms:modified>
  <cp:revision>11</cp:revision>
  <dc:subject/>
  <dc:title/>
</cp:coreProperties>
</file>