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datak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  sa sjedištem u Gradačcu u ul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ziv zadruge/aplika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 ID broj: _______________________, koju zastup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      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e i prezime ovlaštenog lica za zastupanje)                     (pozicija/funkcija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 punom moralnom, materijalnom i krivi</w:t>
      </w:r>
      <w:r>
        <w:rPr>
          <w:rFonts w:cs="Times New Roman" w:ascii="Times New Roman" w:hAnsi="Times New Roman"/>
          <w:sz w:val="24"/>
          <w:szCs w:val="24"/>
        </w:rPr>
        <w:t xml:space="preserve">čnom odgovornošću dajemo slijedeć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Z J A V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ćemo sufinansirati razliku sredstava za kompletnu implementaciju projekta u odnosu na odobrena sred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zjava služi za prijavu na Javni poziv za predaju zahtjeva za dodjelu poticaja iz oblasti zadrugarstva i u druge svrhe se ne može koristi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Grada</w:t>
      </w:r>
      <w:r>
        <w:rPr>
          <w:rFonts w:cs="Times New Roman" w:ascii="Times New Roman" w:hAnsi="Times New Roman"/>
          <w:sz w:val="24"/>
          <w:szCs w:val="24"/>
        </w:rPr>
        <w:t>čcu, dana ______________________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pis i pečat davaoca izja</w:t>
      </w:r>
      <w:r>
        <w:rPr>
          <w:rFonts w:cs="Times New Roman" w:ascii="Times New Roman" w:hAnsi="Times New Roman"/>
          <w:lang w:val="en-US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0:00Z</dcterms:created>
  <dc:creator>Suadah</dc:creator>
  <dc:description/>
  <cp:keywords/>
  <dc:language>en-US</dc:language>
  <cp:lastModifiedBy>Suadah</cp:lastModifiedBy>
  <cp:lastPrinted>2022-01-28T15:20:00Z</cp:lastPrinted>
  <dcterms:modified xsi:type="dcterms:W3CDTF">2022-07-28T06:03:00Z</dcterms:modified>
  <cp:revision>5</cp:revision>
  <dc:subject/>
  <dc:title/>
</cp:coreProperties>
</file>